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</w:rPr>
        <w:t>Б.1.2.9 Материаловедение. Технология конструкционны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32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</w:rPr>
        <w:t>18.03.01 «Химическая технология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</w:rPr>
      </w:pPr>
      <w:r>
        <w:rPr>
          <w:sz w:val="28"/>
        </w:rPr>
        <w:t xml:space="preserve">Профили – «Технология и переработка полимеров»,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«Технология электрохимических производств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бучения – очная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– 2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lang w:val="ru-RU"/>
        </w:rPr>
        <w:t xml:space="preserve">семестр – 4 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3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часов – 108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14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оквиумы – 4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нет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ые занятия – 18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 7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 – 4 семестр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экзамен – нет 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н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</w:rPr>
        <w:t>«3</w:t>
      </w:r>
      <w:r>
        <w:rPr>
          <w:sz w:val="28"/>
          <w:lang w:val="en-US"/>
        </w:rPr>
        <w:t>0</w:t>
      </w:r>
      <w:r>
        <w:rPr>
          <w:sz w:val="28"/>
        </w:rPr>
        <w:t>» августа 2018 года,          , протокол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Насад Т.Г./</w:t>
      </w:r>
    </w:p>
    <w:p>
      <w:pPr>
        <w:pStyle w:val="Normal"/>
        <w:jc w:val="right"/>
        <w:rPr/>
      </w:pPr>
      <w:r>
        <w:rPr>
          <w:sz w:val="28"/>
        </w:rPr>
        <w:t>Рабочая программа утверждена на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3</w:t>
      </w:r>
      <w:r>
        <w:rPr>
          <w:sz w:val="28"/>
          <w:lang w:val="en-US"/>
        </w:rPr>
        <w:t>0</w:t>
      </w:r>
      <w:r>
        <w:rPr>
          <w:sz w:val="28"/>
        </w:rPr>
        <w:t>» августа 2018 года,          ,  протокол № 1_</w:t>
      </w:r>
    </w:p>
    <w:p>
      <w:pPr>
        <w:pStyle w:val="Normal"/>
        <w:jc w:val="right"/>
        <w:rPr/>
      </w:pPr>
      <w:r>
        <w:rPr>
          <w:sz w:val="28"/>
        </w:rPr>
        <w:t>Председатель УМКН _______/Целуйкин В.Н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iCs/>
        </w:rPr>
        <w:t>1. Цели и задачи освоения дисциплины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Целями преподавания дисциплины «Б.1.2.9 Материаловедение. Технология конструкционных материалов» являются формировании инженерных знаний, навыков и умений в области технических материалов для изготовления изделий в  машиностроении, в области разработки технологических процессов изготовления деталей и машин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/>
        <w:t xml:space="preserve">Задачи изучения дисциплины «Б.1.2.9 Материаловедение. Технология конструкционных материалов» – установление триединой связи между составом, свойствами и структурой технических материалов при изготовлении изделий  в машиностроении, получение знаний об организации изготовления деталей и узлов из различных материалов, начиная от методов их получения в виде заготовок до окончательной механической обработки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дисциплины в структуре ООП ВО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</w:rPr>
        <w:tab/>
        <w:t xml:space="preserve">Данная дисциплина относится к блоку «Дисциплины» базовой части (Б.1.). </w:t>
      </w:r>
    </w:p>
    <w:p>
      <w:pPr>
        <w:pStyle w:val="Normal"/>
        <w:ind w:firstLine="708"/>
        <w:jc w:val="both"/>
        <w:rPr/>
      </w:pPr>
      <w:r>
        <w:rPr/>
        <w:t>Для изучения дисциплины студенты должны усвоить такие дисциплины, как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атематика»</w:t>
      </w:r>
      <w:r>
        <w:rPr/>
        <w:t xml:space="preserve">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. статистические методы обработки экспериментальных данных; уравнения математической физики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нформатика</w:t>
      </w:r>
      <w:r>
        <w:rPr/>
        <w:t>»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компьютерный практику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Физика»</w:t>
      </w:r>
      <w:r>
        <w:rPr/>
        <w:t xml:space="preserve"> (темы: Физические основы механики; колебания и волны; электричество и магнетизм; оп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оретические дисциплины и практики, для которых освоение данной дисциплины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модуля) необходимо как предшествующее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Основы проектирования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Диагностика, ремонт, монтаж, сервисное обслуживание оборудования</w:t>
      </w:r>
    </w:p>
    <w:p>
      <w:pPr>
        <w:pStyle w:val="Normal"/>
        <w:autoSpaceDE w:val="false"/>
        <w:rPr/>
      </w:pPr>
      <w:r>
        <w:rPr/>
        <w:t>- Подъемно-транспортные установки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роцессы и аппараты и аппараты химической технологии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ностью к самоорганизации и самообразованию (ОК-7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готовность использовать современные информационные технологии в проектных разработках (ПК-17).</w:t>
      </w:r>
    </w:p>
    <w:p>
      <w:pPr>
        <w:pStyle w:val="Default"/>
        <w:ind w:left="1068" w:hanging="0"/>
        <w:jc w:val="both"/>
        <w:rPr/>
      </w:pPr>
      <w:r>
        <w:rPr/>
      </w:r>
    </w:p>
    <w:p>
      <w:pPr>
        <w:pStyle w:val="31"/>
        <w:tabs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ind w:left="348" w:hanging="0"/>
        <w:rPr>
          <w:b/>
          <w:b/>
        </w:rPr>
      </w:pPr>
      <w:r>
        <w:rPr>
          <w:b/>
        </w:rPr>
        <w:t xml:space="preserve">3.1. Знать: 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и свойства металлов и спла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раммы состояния сплавов с различной растворимостью компонентов и их анализ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теории и практики упрочняющей и разупрочняющей обработок (отжиг, нормализацию, закалку, отпуск, обработку холодом, цементацию, азотирование, нитроцементацию, термомеханическую обработк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ые машиностроительные материа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управления структурой и свойствами машиностроительных 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виды конструкционных материа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получения заготовок и изготовления дета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современные виды оборудования по механообработке, обработке металлов давлением, а также прецизионное оборудование по электрофизическим и электрохимическим методам обработки поверхнос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ые станки с ЧПУ, современные виды автоматов и технологических линий по обработке заготовок в готовые детали с последующей сборкой их в готовые изделия (агрегаты, машины, приборы и др.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3"/>
        <w:ind w:left="3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акро и микроанализ металлов и сплавов и давать характеристику их струк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основные виды термообработки сталей (отжиг, нормализацию, закалку и отпуск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механические свойства (твердость) металлов и сплав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оектировать литейную фор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необходимый вид сварки и параметры сварки для получения качественного сварного ш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геометрию режущего инструмента и выбрать необходимый инструмент и оборудования для механообработки заготовок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autoSpaceDE w:val="false"/>
        <w:ind w:left="348" w:hanging="0"/>
        <w:rPr/>
      </w:pPr>
      <w:r>
        <w:rPr/>
        <w:t>3.3</w:t>
      </w:r>
      <w:r>
        <w:rPr>
          <w:b/>
        </w:rPr>
        <w:t>. Владеть навыками: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я микроструктуры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я термообработки машиностроитель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пределению физико - механических свойств машиностроитель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ыбору инструмента и оборудования для обработки деталей из конкрет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на металлообрабатывающих станках различных групп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  <w:iCs/>
        </w:rPr>
        <w:t xml:space="preserve">4. Распределение трудоемкости (час.) дисциплины по темам и видам занятий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29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1"/>
        <w:gridCol w:w="595"/>
        <w:gridCol w:w="4650"/>
        <w:gridCol w:w="492"/>
        <w:gridCol w:w="567"/>
        <w:gridCol w:w="567"/>
        <w:gridCol w:w="567"/>
        <w:gridCol w:w="567"/>
        <w:gridCol w:w="567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332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томно-кристаллическое строение и свойства металлов и сплавов. Кристаллизации металлов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троение сплавов. Диаграммы состояния,  их анализ. Маркировка сталей и сплавов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рмическая обработка сталей и сплавов. Обработка давлением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лимеры и композиционные материал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Литейное производство.</w:t>
            </w:r>
          </w:p>
          <w:p>
            <w:pPr>
              <w:pStyle w:val="Normal"/>
              <w:ind w:right="-199" w:hanging="0"/>
              <w:rPr/>
            </w:pPr>
            <w:r>
              <w:rPr/>
              <w:t>Технология обработки металлов давлением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хнология сварочного производства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Технология обработки конструкционных материалов резанием.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6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</w:rPr>
        <w:t>5. Содержание лекционного курса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ипы кристаллических структур, их характеристика. Дефекты атомно-кристаллического строения. Кривая Одинга. Термодинамические основы самопроизвольной первичной кристаллизации. Размер кристаллов. Не самопроизвольная первичная кристаллизация, основы модифицирования, модификаторы тугоплавкие и поверхностно активные. Вторичная кристаллизация. Механизм холодной пластической деформации. Пластическая деформация в металлах. Влияние на свойства. Возврат. Отдых. Полигонизация. Рекристаллизация первичная и вторичная. Диаграммы рекристаллиз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мпоненты и фазы в сплавах железа с углеродом. Анализ диаграммы состояния железо – цементит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иаграмма состояния сплавов железо – графит. Процессы графитизации. Классификация сплавов. Стали и чугуны. Структура, свойства и применяемость белых, отбеленных и серых, модифицированных и высокопрочных чугун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вращения при нагреве до аустенитного состояния. Превращение аустенита при охлаждении и переохлаждении. Перлитное превращение. Бейнитное превращение. Мартенситное превращение. Превращения при отпуске стал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тали обыкновенного качества, маркировка, назна-чение и области применения. Стали специального назначения: для листовой и объемной штамповки; нагартованные стали; автоматные стали. Легирован-ные стали. Влияние легирующих элементов на струк-туру и свойства сталей. Классификация и маркировка стале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актика термообработки. Нагревательные устройства. Охлаждающие среды. Защита от окисления при термообработке. Виды термообработки стали. Отжиг стали. Нормализация стал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Закалка стали. Выбор температуры. Охлаждение. Внутренние напряжения. Закаливаемость и прокаливаемость стали. Способы закалки стали. Отпуск стали. Обработка холодом. Термомеханическая обработка. Поверхностное упрочнение стали. Поверхностная закалка. Химико-термическая обработка. Цементация. Азотирование. Нитроцементация. Диффузионная металлизац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ластические массы. Полимеры. Структура и свойства полимеров,  полимеризация и поликонденсация. Термопластичные и термореактивные полимеры. Пенопласты. Основные принципы получения пенопластов. Каучуки и резины. Механизмы получения резинотехнических изделий. Структура и свойства жидкокристаллических полимеров. Применение жидкокристаллических полимер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ормообразование заготовок из металлических сплавов. Литейное производство. Литейные сплавы. Литейные свойства сплавов. Способы производства литых заготовок: в песчаных формах, в оболочковых формах, по выплавляемым моделям, в кокиль, центробежное литье, литье под давлением. Производство заготовок пластическим деформированием. Виды обработки металлов давлением. Процессы упрочнения и разупрочнения при различных видах пластической деформации. Параметры технологического процесса. Основные операции и продукция прокатного производства. Прессование, виды прессования. Формообразование заготовок из порошковых материалов. Волочение. Основные операции ковки. Оборудование для ков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изводство неразъемных соединений. Сварка. Сварка плавлением и сварка давлением – сущность процессов. Электродуговая сварка. Электрическая дуга и ее свойства. Источники сварочного тока. Ручная дуговая сварка. Автоматическая  сварка под флюсом. Дуговая сварка в защитном газе. Плазменная сварка. Электрошлаковая сварка. Лучевые способы сварки. Газовая сварка. Контактная сварка. Стыковая контактная сварка. Точечная и шовная сварка. Диффузионная сварка. Основные типы сварных соедин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ормообразование поверхностей деталей резани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щая характеристика размерной обработки резанием. Классификация движений в металлорежущих станках. Схемы обработки заготовок. Физическая сущность процесса резания. Станки для обработки резанием. Способы резания: точение, сверление, зенкерование, развертывание, протягивание, фрезерование, шлифование. Методы отделочной (финишной) обработки поверхностей: хонингование, суперфиниширование, полирование, абразивно-жидкостная отделк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6.</w:t>
      </w:r>
      <w:r>
        <w:rPr/>
        <w:t xml:space="preserve"> Содержание коллоквиумов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6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оллоквиу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коллоквиу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онструкционных материалов. Механические, физические, химические и технологические свойства. Методы их опред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фаз в сплавах. Твердые растворы. Диаграммы состояния. Примеры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цесса кристаллизации. Формы кристаллов. Дендритная схема роста кристаллов. Основные типы идеальных кристаллических структур. Строение и свойства реальных кристаллов. Точечные, линейные и поверхностные дефекты реальной кристаллической структуры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труктуры железоуглеродистых сплавов. Диаграмма состояния системы Fe – Fe</w:t>
            </w:r>
            <w:r>
              <w:rPr>
                <w:vertAlign w:val="subscript"/>
              </w:rPr>
              <w:t>3</w:t>
            </w:r>
            <w:r>
              <w:rPr/>
              <w:t>C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ая обработка стали. Отжиг. Закалка.Отпуск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вка сталей и сплавов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войств расплавов металлов на технологию литья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ъемные соединения.. Виды сварки. Свариваемость сталей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работки металлов резание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7. Перечень практических занятий</w:t>
      </w:r>
    </w:p>
    <w:p>
      <w:pPr>
        <w:pStyle w:val="Normal"/>
        <w:ind w:left="360" w:hanging="0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8. 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blHeader w:val="true"/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лияние степени холодной деформации на структуру и свойства металл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Влияние температуры нагрева на структуру и свойства холоднодеформированного металла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2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лографический анализ металлов и сплав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аграмма состояния железоуглеродистых сплав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Ультразвуковая дефектоскопия детале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ение микроструктуры стали в равновесном состоян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 xml:space="preserve">Изучение структуры и механических свойств чугунов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15.1</w:t>
            </w:r>
            <w:r>
              <w:rPr>
                <w:bCs/>
                <w:lang w:val="en-US"/>
              </w:rPr>
              <w:t>3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мерение твердости металлов и сплав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учение структуры сталей в неравновес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пуск закаленной ста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Определение прокаливаемости ста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учение микроструктуры стальных деталей после цемент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Маркировка и назначение стал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 15.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 15.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5.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8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учение микроструктуры инструментальных сталей и сплав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</w:t>
            </w:r>
            <w:r>
              <w:rPr>
                <w:bCs/>
                <w:lang w:val="en-US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-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ение структуры цветных сплав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Микроструктурный анализ пластмас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 15.1</w:t>
            </w:r>
            <w:r>
              <w:rPr>
                <w:bCs/>
                <w:lang w:val="en-US"/>
              </w:rPr>
              <w:t>8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аботка  лекционных  материал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6-15.10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тчётов по лабораторным работ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1-15.2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зучение диаграммы состояния  железо-цементит и проведение анализа фазово-структурные превращений с применением  правила фаз и правила отрезков для сплава, заданного преподавателе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чёт по этому виду работы предоставляется  в письменной форм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4, 1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воение  методики научно-обоснованного выбора стали и  режима её термической обработки для получения требуемых механических свойств деталей. Выучить классификацию и маркировку железоулеродистых сплавов, пластмасс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7, 15.19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Самостоятельная работа студентов в рамках данного курса предполагает изучение лекционных материалов и дополнительную проработку изучаемых тем по рекомендуемой основной и дополнительной литературе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Контроль самостоятельной работы осуществляется блиц-опросом на лекционных или лабораторных занятиях, а также назначение дополнительных тем для самостоятельной проработки каждому студенту индивидуально, с выступлением перед группой и дальнейшим обсуждением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Выполнение СРС контролируется на зачетной неделе в виде прохождения компьютерного теста с допуском к зачету или экзамену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0. Расчетно-графическая работа </w:t>
      </w:r>
    </w:p>
    <w:p>
      <w:pPr>
        <w:pStyle w:val="Normal"/>
        <w:ind w:left="360" w:hanging="0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1. Курсовая работа</w:t>
      </w:r>
    </w:p>
    <w:p>
      <w:pPr>
        <w:pStyle w:val="Normal"/>
        <w:ind w:left="360" w:hanging="0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2. Курсовой проект</w:t>
      </w:r>
    </w:p>
    <w:p>
      <w:pPr>
        <w:pStyle w:val="Normal"/>
        <w:ind w:left="360" w:hanging="0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ind w:firstLine="567"/>
        <w:rPr/>
      </w:pPr>
      <w:r>
        <w:rPr/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и шкала оценивания уровня освоения компетенций ОК-7, ПК-15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153"/>
        <w:gridCol w:w="2932"/>
        <w:gridCol w:w="4054"/>
      </w:tblGrid>
      <w:tr>
        <w:trPr>
          <w:trHeight w:val="6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Уровни сформированности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Основные признаки уровня освоения компетенции (дескрипторы)</w:t>
            </w:r>
          </w:p>
        </w:tc>
      </w:tr>
      <w:tr>
        <w:trPr>
          <w:trHeight w:val="1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Порогов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spacing w:val="-2"/>
              </w:rPr>
              <w:t>Обязательный для всех студентов-выпускников вуза по завершении освоения ООП В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jc w:val="both"/>
              <w:rPr/>
            </w:pPr>
            <w:r>
              <w:rPr/>
              <w:t>Знание основ (видов) термической обработки железоуглеродистых сплавов. Умение определять назначение стали по маркировке и химическому составу. Навыки по определению дефектных структур в результате макро и микроскопических исследований.</w:t>
            </w:r>
          </w:p>
        </w:tc>
      </w:tr>
      <w:tr>
        <w:trPr>
          <w:trHeight w:val="2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/>
            </w:pPr>
            <w:r>
              <w:rPr/>
              <w:t>Превышение минимальных характеристик сформированности компетенции для выпускника вуз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jc w:val="both"/>
              <w:rPr/>
            </w:pPr>
            <w:r>
              <w:rPr/>
              <w:t>Знание микроструктур железоуглеро-дистых и цветных сплавов, химического состава сплава  по маркировке. Умение назначить нужную термообработку для придания сплаву требуемых физико-механических свойств, а также химико-термическую обработку для улучшения триботехнических и механических свойств поверхности. Навыки по чтению диаграмм двойных сплавов, определению полос прокаливаемости и выбору требуемого сплава для конкретной технологической задачи с учетом экономической эффективности.</w:t>
            </w:r>
          </w:p>
        </w:tc>
      </w:tr>
      <w:tr>
        <w:trPr>
          <w:trHeight w:val="5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восходн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/>
              <w:t>Максимально возможная выраженность компетенции, важен как качественный ориентир для самосовершенств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Полные знания в микроструктуре и свойствах современных конструкционных материалов, включая биметаллы, композиционные материалы на металлической и неметаллической основе. Умение быстро подобрать необходимый тип материала для решения технической задачи с наибольшим экономическим эффектов (повышение срока службы изделий, из-за выбора и качественной обработки наиболее подходящих для данных задач материалов). Навыки решать сложные технологические задачи по подбору конструкции и материалу, разрабатывать проектно-конструкторскую документацию и презентовать ее коллегам или инвесторам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о</w:t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двойных сплавов для случая полной растворимости компонент в твердом состоянии, нанесите области фазовой однородности, постройте кривую кристаллизации с применением правила фаз, определите химический состав фаз в двухфазной области, определите объемы фаз в двухфазной области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двойных сплавов для случая полной нерастворимости компонент в твердом состоянии, нанесите области фазовой однородности, для до эвтектического сплава постройте кривую кристаллизации с применением правила фаз, определите химический состав фаз в двухфазной области, определите объемы фаз в двухфазной области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двойных сплавов для случая ограниченной растворимости компонент в твердом состоянии, нанесите области фазовой однородности, для за эвтектического сплава постройте кривую кристаллизации с применением правила фаз, определите химический состав фаз в двухфазной области, определите объемы фаз в двухфазной области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двойных сплавов для случая образования устойчивых промежуточных соединений, нанесите области фазовой однородности, для сплава содержащего устойчивое промежуточное соединение постройте кривую кристаллизации с применением правила фаз, определите химический состав фаз в двухфазной области, определите объемы фаз в двухфазной области, дайте характеристику сплава в твердом состоянии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 xml:space="preserve">Изобразите диаграмму состояния сплавов </w:t>
      </w:r>
      <w:r>
        <w:rPr>
          <w:sz w:val="24"/>
          <w:lang w:val="en-US"/>
        </w:rPr>
        <w:t>Fe</w:t>
      </w:r>
      <w:r>
        <w:rPr>
          <w:sz w:val="24"/>
        </w:rPr>
        <w:t xml:space="preserve"> –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</w:t>
      </w:r>
      <w:r>
        <w:rPr>
          <w:sz w:val="24"/>
        </w:rPr>
        <w:t>, нанесите области фазовой однородности, для типовых сплавов постройте кривую кристаллизации с применением правила фаз, определите химический состав фаз в двухфазной области при различных температурах, определите при этом объемы фаз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сплавов железо – графит, нанесите области фазовой однородности, для типовых сплавов постройте кривую кристаллизации с применением правила фаз, определите химический состав фаз в двухфазной области при различных температурах, определите при этом объемы фаз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ind w:left="567" w:right="396" w:hanging="567"/>
        <w:rPr>
          <w:sz w:val="24"/>
        </w:rPr>
      </w:pPr>
      <w:r>
        <w:rPr>
          <w:sz w:val="24"/>
        </w:rPr>
        <w:t>Пружины изготовляются из стали 65Г. Назначьте режимы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Зубчатые колеса изготовляются из стали 40ГР и должны иметь высокую поверхностную твердость при вязкой сердцевине. Назначьте режимы упрочняющей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Валы редуктора изготовляются из стали 40Х и должны иметь наилучшее сочетание прочности и вязкости. Назначьте режимы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Звездочки цепной передачи изготовляются из стали 45 и должны иметь высокую поверхностную твердость при вязкой сердцевине. Назначьте режимы упрочняющей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Измерительный инструмент – пробка изготовлена из стали 15ХН. Назначьте термообработку, опишите режимы,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Зубило изготовлено из стали У7А. Назначьте термообработку, опишит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Фреза изготовлена из стали Р18. Назначьте термообработку, опишите режимы, фазовые превращения и структуру стали</w:t>
      </w:r>
    </w:p>
    <w:p>
      <w:pPr>
        <w:pStyle w:val="TextBodyIndent"/>
        <w:numPr>
          <w:ilvl w:val="0"/>
          <w:numId w:val="7"/>
        </w:numPr>
        <w:ind w:left="567" w:right="396" w:hanging="567"/>
        <w:rPr>
          <w:sz w:val="24"/>
        </w:rPr>
      </w:pPr>
      <w:r>
        <w:rPr>
          <w:sz w:val="24"/>
        </w:rPr>
        <w:t>Сверла изготовляются из стали Р6М5. Назначьте режимы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Напайка токарного резца изготовлена из сплава ВК8. Опишите технологию изготовления, структуру и свойства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Тела качения подшипников изготовляются из стали ШХ10. Назначьте режимы упрочняющей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Методом глубокой штамповки за несколько переходов изготавливают детали из стали 10пс. Опишите термообработку и структурные изменения происходящие при этом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Напильники изготавливаются из стали У10. Назначьте термообработку, опишите ее режимы, фазово-структурные превращения и конечную структуру стали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Гильза цилиндра внутреннего сгорания изготавливается из стали 38ХМЮА и должна обладать высокой поверхностной твердостью и износостойкостью. Назначьте упрочняющую термообработку, опишите режимы, фазовые и структурные превращения и структуру стали в упрочненном состояни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Зубчатые колеса изготовляются из стали 12ХН3А и должны иметь высокую поверхностную твердость при вязкой сердцевине. Назначьте режимы упрочняющей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Валы редуктора изготовляются из стали 45 и должны иметь наилучшее сочетание прочности и пластичности. Назначьте режимы упрочняющей термообработки и опишите фазовые превращения и структуру стали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Укажите назначение и области применения ниже перечисленных сталей и сплавов: Ст.6сп, 12Х2Н4А, 40ХГФ, Ас20ХГНМ, 65ГА, ШХ 20СГ, У7, Р9, 9ХС, Ст.2сп, 15Х, 40Х, А30, 60С2, , У13, Р6М5, Х, Ст.3пс, 15ХФ, 45Г, АС14, 50ХГА, ШХ 10, У8А, Р9Ф5, 9Х, Ст.3кп, 18ХГ, 40Г, А35, 70, ШХ 4, У13А, Р6М3, Ст.1пс, 20ХН, 40, А11, 55С2, ШХ 15СГ, У8, Р9, Ст.1кп, 12ХН2, 50, А20, 65, ШХ 15, У10, Р12, Ст.0, 20ХН, 40, А12, 50Г, У7А, Р18, ХВГ, Ст.6пс, 14Х2Н3МА, 50ХН, АС30ХМ, 60С2ХФА, У11, 11Х, Ст.5Гпс, 15Х2М, 30ХМ, АС38ХГМ, 60С2ХА, У7А, Р9К10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. Основы теории сплавов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1. КОЛИЧЕСТВО АТОМОВ, ПРИХОДЯЩИХСЯ НА ОДНУЭЛЕМЕНТАРНУЮ ЯЧЕЙКУ В ОЦК РЕШЕТКЕ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2; 2) 4; 3) 2; 4) 4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2. КОЛИЧЕСТВО АТОМОВ, ПРИХОДЯЩИХСЯ НА ОДНУЭЛЕМЕНТАРНУЮ ЯЧЕЙКУ В ГПУ РЕШЕТКЕ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2; 2) 4; 1) 2; 2) 4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3. КОЛИЧЕСТВО АТОМОВ, ПРИХОДЯЩИХСЯ НА ОДНУЭЛЕМЕНТАРНУЮ ЯЧЕЙКУ В ГЦК РЕШЕТКЕ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2; 2) 4; 3) 6; 4) 8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4. СПОСОБНОСТЬ МЕТАЛЛА ОБРАЗОВЫВАТЬ РАЗНЫЕ ТИПЫ КРИСТАЛЛИЧЕСКИХ РЕШЕТОК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анизотропия;  2) текстура; 3</w:t>
      </w:r>
      <w:r>
        <w:rPr>
          <w:rFonts w:eastAsia="Calibri"/>
          <w:i/>
          <w:iCs/>
          <w:sz w:val="22"/>
          <w:szCs w:val="22"/>
        </w:rPr>
        <w:t xml:space="preserve">) </w:t>
      </w:r>
      <w:r>
        <w:rPr>
          <w:rFonts w:eastAsia="Calibri"/>
          <w:sz w:val="22"/>
          <w:szCs w:val="22"/>
        </w:rPr>
        <w:t>полиморфизм; 4) изотропность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5. НЕРАВНОМЕРНОСТЬ СВОЙСТВ КРИСТАЛЛА В РАЗЛИЧНЫХ КРИСТАЛЛОГРАФИЧЕСКИХ НАПРАВЛЕНИЯХ НАЗЫВАЮТ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ликвацией; 2) анизотропией; 3) текстурой; 4) полиморфизмом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6. ПЛОТНОСТЬ ДИСЛОКАЦИЙ В ИЗДЕЛИИ, ИЗГОТОВЛЕННОМ ХОЛОДНОЙ ШТАМПОВКОЙ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104 см</w:t>
      </w:r>
      <w:r>
        <w:rPr>
          <w:rFonts w:eastAsia="Calibri"/>
          <w:sz w:val="22"/>
          <w:szCs w:val="22"/>
          <w:vertAlign w:val="superscript"/>
        </w:rPr>
        <w:t>-2</w:t>
      </w:r>
      <w:r>
        <w:rPr>
          <w:rFonts w:eastAsia="Calibri"/>
          <w:sz w:val="22"/>
          <w:szCs w:val="22"/>
        </w:rPr>
        <w:t>; 2) 106 см</w:t>
      </w:r>
      <w:r>
        <w:rPr>
          <w:rFonts w:eastAsia="Calibri"/>
          <w:sz w:val="22"/>
          <w:szCs w:val="22"/>
          <w:vertAlign w:val="superscript"/>
        </w:rPr>
        <w:t>-2</w:t>
      </w:r>
      <w:r>
        <w:rPr>
          <w:rFonts w:eastAsia="Calibri"/>
          <w:sz w:val="22"/>
          <w:szCs w:val="22"/>
        </w:rPr>
        <w:t>; 3) 1012 см</w:t>
      </w:r>
      <w:r>
        <w:rPr>
          <w:rFonts w:eastAsia="Calibri"/>
          <w:sz w:val="22"/>
          <w:szCs w:val="22"/>
          <w:vertAlign w:val="superscript"/>
        </w:rPr>
        <w:t>-2</w:t>
      </w:r>
      <w:r>
        <w:rPr>
          <w:rFonts w:eastAsia="Calibri"/>
          <w:sz w:val="22"/>
          <w:szCs w:val="22"/>
        </w:rPr>
        <w:t>; 4) 102 см</w:t>
      </w:r>
      <w:r>
        <w:rPr>
          <w:rFonts w:eastAsia="Calibri"/>
          <w:sz w:val="22"/>
          <w:szCs w:val="22"/>
          <w:vertAlign w:val="superscript"/>
        </w:rPr>
        <w:t>-2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7. ДЕФЕКТ КРИСТАЛЛИЧЕСКОЙ РЕШЕТКИ, ПРЕДСТАВЛЯЮЩИЙ СОБОЙ КРАЙ ЛИШНЕЙ ПОЛУПЛОСКОСТИ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вакансия; 2) дислокация; 3) граница блока; 4) граница зерна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 Железоуглеродистые сплавы</w:t>
      </w:r>
    </w:p>
    <w:p>
      <w:pPr>
        <w:pStyle w:val="Normal"/>
        <w:autoSpaceDE w:val="false"/>
        <w:rPr/>
      </w:pPr>
      <w:r>
        <w:rPr>
          <w:rFonts w:eastAsia="Calibri"/>
        </w:rPr>
        <w:t>2.1. ФАЗОВЫЙ СОСТАВ СПЛАВА, СОДЕРЖАЩЕГО 0,8 % C ПО МАССЕ, ПРИ ТЕМПЕРАТУРЕ 900 °С</w:t>
      </w:r>
    </w:p>
    <w:p>
      <w:pPr>
        <w:pStyle w:val="Normal"/>
        <w:autoSpaceDE w:val="false"/>
        <w:rPr/>
      </w:pPr>
      <w:r>
        <w:rPr>
          <w:rFonts w:eastAsia="Calibri"/>
        </w:rPr>
        <w:t>1) аустенит; 2) аустенит и цементит; 3) феррит и цементит; 4) феррит</w:t>
      </w:r>
    </w:p>
    <w:p>
      <w:pPr>
        <w:pStyle w:val="Normal"/>
        <w:autoSpaceDE w:val="false"/>
        <w:rPr/>
      </w:pPr>
      <w:r>
        <w:rPr>
          <w:rFonts w:eastAsia="Calibri"/>
        </w:rPr>
        <w:t>2.2. ФАЗОВЫЙ СОСТАВ СПЛАВА, СОДЕРЖАЩЕГО 3 % C, ПРИ ТЕМПЕРАТУРЕ 900 °С</w:t>
      </w:r>
    </w:p>
    <w:p>
      <w:pPr>
        <w:pStyle w:val="Normal"/>
        <w:autoSpaceDE w:val="false"/>
        <w:rPr/>
      </w:pPr>
      <w:r>
        <w:rPr>
          <w:rFonts w:eastAsia="Calibri"/>
        </w:rPr>
        <w:t>1) аустенит; 2) аустенит и цементит; 3) ледебурит; 4) феррит</w:t>
      </w:r>
    </w:p>
    <w:p>
      <w:pPr>
        <w:pStyle w:val="Normal"/>
        <w:autoSpaceDE w:val="false"/>
        <w:rPr/>
      </w:pPr>
      <w:r>
        <w:rPr>
          <w:rFonts w:eastAsia="Calibri"/>
        </w:rPr>
        <w:t>2.3. СОДЕРЖАНИЕ УГЛЕРОДА (ПО МАССЕ В ПРОЦЕНТАХ) В СПЛАВЕ ЭВТЕКТОИДНОГО СОСТАВА</w:t>
      </w:r>
    </w:p>
    <w:p>
      <w:pPr>
        <w:pStyle w:val="Normal"/>
        <w:autoSpaceDE w:val="false"/>
        <w:rPr/>
      </w:pPr>
      <w:r>
        <w:rPr>
          <w:rFonts w:eastAsia="Calibri"/>
        </w:rPr>
        <w:t>1) 0,8; 2) 2,14; 3) 4,3; 4) 6,67</w:t>
      </w:r>
    </w:p>
    <w:p>
      <w:pPr>
        <w:pStyle w:val="Normal"/>
        <w:autoSpaceDE w:val="false"/>
        <w:rPr/>
      </w:pPr>
      <w:r>
        <w:rPr>
          <w:rFonts w:eastAsia="Calibri"/>
        </w:rPr>
        <w:t>2.4. СТАЛЬ, ИМЕЮЩАЯ СТРУКТУРУ ПЕРЛИТ И ЦЕМЕНТИТ (ВТОРИЧНЫЙ)</w:t>
      </w:r>
    </w:p>
    <w:p>
      <w:pPr>
        <w:pStyle w:val="Normal"/>
        <w:autoSpaceDE w:val="false"/>
        <w:rPr/>
      </w:pPr>
      <w:r>
        <w:rPr>
          <w:rFonts w:eastAsia="Calibri"/>
        </w:rPr>
        <w:t>1) У8А; 2) сталь 08кп;  3) У10; 4) У7</w:t>
      </w:r>
    </w:p>
    <w:p>
      <w:pPr>
        <w:pStyle w:val="Normal"/>
        <w:autoSpaceDE w:val="false"/>
        <w:rPr/>
      </w:pPr>
      <w:r>
        <w:rPr>
          <w:rFonts w:eastAsia="Calibri"/>
        </w:rPr>
        <w:t>2.5. СТАЛЬ, ИМЕЮЩАЯ МАКСИМАЛЬНОЕ ОТНОСИТЕЛЬНОЕ СУЖЕНИЕ</w:t>
      </w:r>
    </w:p>
    <w:p>
      <w:pPr>
        <w:pStyle w:val="Normal"/>
        <w:autoSpaceDE w:val="false"/>
        <w:rPr/>
      </w:pPr>
      <w:r>
        <w:rPr>
          <w:rFonts w:eastAsia="Calibri"/>
        </w:rPr>
        <w:t>1) сталь 10; 2) сталь 45; 3) У10А; 4) У8</w:t>
      </w:r>
    </w:p>
    <w:p>
      <w:pPr>
        <w:pStyle w:val="Normal"/>
        <w:autoSpaceDE w:val="false"/>
        <w:rPr/>
      </w:pPr>
      <w:r>
        <w:rPr>
          <w:rFonts w:eastAsia="Calibri"/>
        </w:rPr>
        <w:t>2.6. СТАЛЬ, СОДЕРЖАЩАЯ В РАВНОВЕСНОЙ СТРУКТУРЕ МАКСИМАЛЬНОЕ КОЛИЧЕСТВО ЦЕМЕНТИТА</w:t>
      </w:r>
    </w:p>
    <w:p>
      <w:pPr>
        <w:pStyle w:val="Normal"/>
        <w:autoSpaceDE w:val="false"/>
        <w:rPr/>
      </w:pPr>
      <w:r>
        <w:rPr>
          <w:rFonts w:eastAsia="Calibri"/>
        </w:rPr>
        <w:t>1) сталь 10; 2) У10А; 3) У8; 4) У7А</w:t>
      </w:r>
    </w:p>
    <w:p>
      <w:pPr>
        <w:pStyle w:val="Normal"/>
        <w:autoSpaceDE w:val="false"/>
        <w:rPr/>
      </w:pPr>
      <w:r>
        <w:rPr>
          <w:rFonts w:eastAsia="Calibri"/>
        </w:rPr>
        <w:t>2.7. ЧУГУН, В КОТОРОМ ВЕСЬ УГЛЕРОД НАХОДИТСЯ В СВОБОДНОМ СОСТОЯНИИ И ГРАФИТНЫЕ ВКЛЮЧЕНИЯ ИМЕЮТ ПЛАСТИНЧАТУЮ ФОРМУ</w:t>
      </w:r>
    </w:p>
    <w:p>
      <w:pPr>
        <w:pStyle w:val="Normal"/>
        <w:autoSpaceDE w:val="false"/>
        <w:rPr/>
      </w:pPr>
      <w:r>
        <w:rPr>
          <w:rFonts w:eastAsia="Calibri"/>
        </w:rPr>
        <w:t>1) серый перлитный; 2) серый ферритный; 3) ковкий чугун; 4) высокопрочный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…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3.Термическая и химико-термическая обработк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1. ПРЕВРАЩЕНИЕ, ПРОИСХОДЯЩЕЕ ПРИ НАГРЕВЕ ДОЭВТЕКТОИДНОЙ СТАЛИ В ИНТЕРВАЛЕ ТЕМПЕРАТУР АС1 – АС3</w:t>
      </w:r>
    </w:p>
    <w:p>
      <w:pPr>
        <w:pStyle w:val="Normal"/>
        <w:autoSpaceDE w:val="false"/>
        <w:rPr/>
      </w:pPr>
      <w:r>
        <w:rPr>
          <w:rFonts w:eastAsia="Calibri"/>
        </w:rPr>
        <w:t>1) перлито-аустенитное; 2) феррито-аустенитное; 3) цементито-аустенитное; 4) перлитно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2. АУСТЕНИЗАЦИЯ ПРОЙДЕТ БЫСТРЕЕ (ПРИ ПРОЧИХ РАВНЫХ УСЛОВИЯХ) В СТАЛИ С СОДЕРЖАНИЕМ УГЛЕРОДА</w:t>
      </w:r>
    </w:p>
    <w:p>
      <w:pPr>
        <w:pStyle w:val="Normal"/>
        <w:autoSpaceDE w:val="false"/>
        <w:rPr/>
      </w:pPr>
      <w:r>
        <w:rPr>
          <w:rFonts w:eastAsia="Calibri"/>
        </w:rPr>
        <w:t>1) 0,1 %; 2) 0,4 %; 3) 0,8 %; 4) 0,02 %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3. СТАЛЬ, ИМЕЮЩАЯ БОЛЬШУЮ ПРОКАЛИВАЕМОСТЬ</w:t>
      </w:r>
    </w:p>
    <w:p>
      <w:pPr>
        <w:pStyle w:val="Normal"/>
        <w:autoSpaceDE w:val="false"/>
        <w:rPr/>
      </w:pPr>
      <w:r>
        <w:rPr>
          <w:rFonts w:eastAsia="Calibri"/>
        </w:rPr>
        <w:t>1) 40Х; 2) 40; 3) 45; 4) У7</w:t>
      </w:r>
    </w:p>
    <w:p>
      <w:pPr>
        <w:pStyle w:val="Normal"/>
        <w:autoSpaceDE w:val="false"/>
        <w:rPr/>
      </w:pPr>
      <w:r>
        <w:rPr>
          <w:rFonts w:eastAsia="Calibri"/>
        </w:rPr>
        <w:t>3.4. КАКАЯ СТАЛЬ ЧУВСТВИТЕЛЬНЕЕ К ЗАКАЛОЧНЫМ ТРЕЩИНАМ?</w:t>
      </w:r>
    </w:p>
    <w:p>
      <w:pPr>
        <w:pStyle w:val="Normal"/>
        <w:autoSpaceDE w:val="false"/>
        <w:rPr/>
      </w:pPr>
      <w:r>
        <w:rPr>
          <w:rFonts w:eastAsia="Calibri"/>
        </w:rPr>
        <w:t>1) сталь 45; 2</w:t>
      </w:r>
      <w:r>
        <w:rPr>
          <w:rFonts w:eastAsia="Calibri"/>
          <w:i/>
          <w:iCs/>
        </w:rPr>
        <w:t xml:space="preserve">) </w:t>
      </w:r>
      <w:r>
        <w:rPr>
          <w:rFonts w:eastAsia="Calibri"/>
        </w:rPr>
        <w:t>У8; 3) Ст5; 4) сталь 10</w:t>
      </w:r>
    </w:p>
    <w:p>
      <w:pPr>
        <w:pStyle w:val="Normal"/>
        <w:autoSpaceDE w:val="false"/>
        <w:rPr/>
      </w:pPr>
      <w:r>
        <w:rPr>
          <w:rFonts w:eastAsia="Calibri"/>
        </w:rPr>
        <w:t>3.5. КАКАЯ СТАЛЬ БУДЕТ ИМЕТЬ БОЛЬШУЮ ТВЕРДОСТЬ ПОСЛЕ ЗАКАЛКИ?</w:t>
      </w:r>
    </w:p>
    <w:p>
      <w:pPr>
        <w:pStyle w:val="Normal"/>
        <w:autoSpaceDE w:val="false"/>
        <w:rPr/>
      </w:pPr>
      <w:r>
        <w:rPr>
          <w:rFonts w:eastAsia="Calibri"/>
        </w:rPr>
        <w:t>1) Ст0;  2) Сталь 60; 3) У9; 4) сталь 3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6. ТЕМПЕРАТУРА НАГРЕВА СТАЛИ У7 ПОД ЗАКАЛКУ</w:t>
      </w:r>
    </w:p>
    <w:p>
      <w:pPr>
        <w:pStyle w:val="Normal"/>
        <w:autoSpaceDE w:val="false"/>
        <w:rPr/>
      </w:pPr>
      <w:r>
        <w:rPr>
          <w:rFonts w:eastAsia="Calibri"/>
        </w:rPr>
        <w:t>1) Ас1 + (30 – 50 °С);  2) Ас2 + (30 – 50 °С); 3) Ас3 + (30 – 50 °С); 4) 900°С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7. СТРУКТУРА ПОСЛЕ ПРАВИЛЬНОЙ ЗАКАЛКИ СТАЛИ 35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0"/>
          <w:szCs w:val="20"/>
        </w:rPr>
      </w:pPr>
      <w:r>
        <w:rPr>
          <w:rFonts w:eastAsia="Calibri"/>
        </w:rPr>
        <w:t>1) мартенсит; 2) мартенсит, аустенит остаточный; 3) мартенсит, аустенит остаточный, цементит вторичный; 4) мартенсит, феррит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…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4. Легированные стали и сплавы. Цветные металлы и сплавы на их основе</w:t>
      </w:r>
    </w:p>
    <w:p>
      <w:pPr>
        <w:pStyle w:val="Normal"/>
        <w:autoSpaceDE w:val="false"/>
        <w:rPr/>
      </w:pPr>
      <w:r>
        <w:rPr>
          <w:rFonts w:eastAsia="Calibri"/>
        </w:rPr>
        <w:t>4.1. НИЗКОЛЕГИРОВАННЫЕ СТАЛИ ИМЕЮТ СУММАРНОЕ СОДЕРЖАНИЕ ЛЕГИРУЮЩИХ ЭЛЕМЕНТОВ</w:t>
      </w:r>
    </w:p>
    <w:p>
      <w:pPr>
        <w:pStyle w:val="Normal"/>
        <w:autoSpaceDE w:val="false"/>
        <w:rPr/>
      </w:pPr>
      <w:r>
        <w:rPr>
          <w:rFonts w:eastAsia="Calibri"/>
        </w:rPr>
        <w:t>1) менее 2,5 %;  2) менее 10 %; 3) менее 15 %; 4) менее 5 %</w:t>
      </w:r>
    </w:p>
    <w:p>
      <w:pPr>
        <w:pStyle w:val="Normal"/>
        <w:autoSpaceDE w:val="false"/>
        <w:rPr/>
      </w:pPr>
      <w:r>
        <w:rPr>
          <w:rFonts w:eastAsia="Calibri"/>
        </w:rPr>
        <w:t>4.2. СРЕДНЕЛЕГИРОВАННЫЕ СТАЛИ ИМЕЮТ СУММАРНОЕ СОДЕРЖАНИЕ ЛЕГИРУЮЩИХ ЭЛЕМЕНТОВ</w:t>
      </w:r>
    </w:p>
    <w:p>
      <w:pPr>
        <w:pStyle w:val="Normal"/>
        <w:autoSpaceDE w:val="false"/>
        <w:rPr/>
      </w:pPr>
      <w:r>
        <w:rPr>
          <w:rFonts w:eastAsia="Calibri"/>
        </w:rPr>
        <w:t>1) менее 2,5 %;  2</w:t>
      </w:r>
      <w:r>
        <w:rPr>
          <w:rFonts w:eastAsia="Calibri"/>
          <w:i/>
          <w:iCs/>
        </w:rPr>
        <w:t xml:space="preserve">) </w:t>
      </w:r>
      <w:r>
        <w:rPr>
          <w:rFonts w:eastAsia="Calibri"/>
        </w:rPr>
        <w:t>менее 10 %; 3) менее 15 %; 4) менее 1 %</w:t>
      </w:r>
    </w:p>
    <w:p>
      <w:pPr>
        <w:pStyle w:val="Normal"/>
        <w:autoSpaceDE w:val="false"/>
        <w:rPr/>
      </w:pPr>
      <w:r>
        <w:rPr>
          <w:rFonts w:eastAsia="Calibri"/>
        </w:rPr>
        <w:t>4.3. ВЫСОКОЛЕГИРОВАННЫЕ СТАЛИ ИМЕЮТ СУММАРНОЕ СОДЕРЖАНИЕ ЛЕГИРУЮЩИХ ЭЛЕМЕНТОВ</w:t>
      </w:r>
    </w:p>
    <w:p>
      <w:pPr>
        <w:pStyle w:val="Normal"/>
        <w:autoSpaceDE w:val="false"/>
        <w:rPr/>
      </w:pPr>
      <w:r>
        <w:rPr>
          <w:rFonts w:eastAsia="Calibri"/>
        </w:rPr>
        <w:t>1) менее 2,5 %;  2) менее 10 %; 3) более 10 %; 4) 2,5 %</w:t>
      </w:r>
    </w:p>
    <w:p>
      <w:pPr>
        <w:pStyle w:val="Normal"/>
        <w:autoSpaceDE w:val="false"/>
        <w:rPr/>
      </w:pPr>
      <w:r>
        <w:rPr>
          <w:rFonts w:eastAsia="Calibri"/>
        </w:rPr>
        <w:t>4.4. ХИМИЧЕСКИЙ ЭЛЕМЕНТ, ПРИМЕНЯЕМЫЙ ДЛЯ ЛЕГИРОВАНИЯ КОРРОЗИОННОСТОЙКИХ СТАЛЕЙ</w:t>
      </w:r>
    </w:p>
    <w:p>
      <w:pPr>
        <w:pStyle w:val="Normal"/>
        <w:autoSpaceDE w:val="false"/>
        <w:rPr/>
      </w:pPr>
      <w:r>
        <w:rPr>
          <w:rFonts w:eastAsia="Calibri"/>
        </w:rPr>
        <w:t>1) Cr;  2) W; 3) Cu; 4) Mn</w:t>
      </w:r>
    </w:p>
    <w:p>
      <w:pPr>
        <w:pStyle w:val="Normal"/>
        <w:autoSpaceDE w:val="false"/>
        <w:rPr/>
      </w:pPr>
      <w:r>
        <w:rPr>
          <w:rFonts w:eastAsia="Calibri"/>
        </w:rPr>
        <w:t>4.5. БЫСТОРЕЖУЩИЕ СТАЛИ ЛЕГИРУЮТ … ОСНОВНЫМ ХИМИЧЕСКИМ ЭЛЕМЕНТОМ</w:t>
      </w:r>
    </w:p>
    <w:p>
      <w:pPr>
        <w:pStyle w:val="Normal"/>
        <w:autoSpaceDE w:val="false"/>
        <w:rPr/>
      </w:pPr>
      <w:r>
        <w:rPr>
          <w:rFonts w:eastAsia="Calibri"/>
        </w:rPr>
        <w:t>1) Cr; 2) W; 3) Cu; 4) M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6. СТАЛЬ ЛЕДЕБУРИТНОГО КЛАССА</w:t>
      </w:r>
    </w:p>
    <w:p>
      <w:pPr>
        <w:pStyle w:val="Normal"/>
        <w:autoSpaceDE w:val="false"/>
        <w:rPr/>
      </w:pPr>
      <w:r>
        <w:rPr>
          <w:rFonts w:eastAsia="Calibri"/>
        </w:rPr>
        <w:t>1) 12ХГ2МТР; 2) Р18; 3) ХВГ; 4) 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7. ЗНАЧЕНИЕ БУКВЫ “А” В МАРКЕ СТАЛИ 38ХН3А</w:t>
      </w:r>
    </w:p>
    <w:p>
      <w:pPr>
        <w:pStyle w:val="Normal"/>
        <w:autoSpaceDE w:val="false"/>
        <w:rPr/>
      </w:pPr>
      <w:r>
        <w:rPr>
          <w:rFonts w:eastAsia="Calibri"/>
        </w:rPr>
        <w:t>1) содержание алюминия; 2) содержание азота; 3) высококачественная; 4) автоматная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…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5. Неметаллические материалы и выбор материала для конкретного назнач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1. ПРОСТЫМИ ПЛАСТМАССАМИ НАЗЫВАЮ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) полимеры без добавок; 2) полимеры и наполнители; 3) полимеры и стабилизатор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) полимеры и пластификаторы</w:t>
      </w:r>
    </w:p>
    <w:p>
      <w:pPr>
        <w:pStyle w:val="Normal"/>
        <w:autoSpaceDE w:val="false"/>
        <w:rPr/>
      </w:pPr>
      <w:r>
        <w:rPr>
          <w:rFonts w:eastAsia="Calibri"/>
        </w:rPr>
        <w:t>5.2. В ПЛАСТМАССЫ ДЛЯ ПОВЫШЕНИЯ МЕХАНИЧЕСКИХ СВОЙСТВ ДОБАВЛЯЮТ</w:t>
      </w:r>
    </w:p>
    <w:p>
      <w:pPr>
        <w:pStyle w:val="Normal"/>
        <w:autoSpaceDE w:val="false"/>
        <w:rPr/>
      </w:pPr>
      <w:r>
        <w:rPr>
          <w:rFonts w:eastAsia="Calibri"/>
        </w:rPr>
        <w:t>1) стабилизаторы; 2) наполнители; 3) пластификаторы; 4) регенерат</w:t>
      </w:r>
    </w:p>
    <w:p>
      <w:pPr>
        <w:pStyle w:val="Normal"/>
        <w:autoSpaceDE w:val="false"/>
        <w:rPr/>
      </w:pPr>
      <w:r>
        <w:rPr>
          <w:rFonts w:eastAsia="Calibri"/>
        </w:rPr>
        <w:t>5.3. В ПЛАСТМАССЫ ДЛЯ ЗАМЕДЛЕНИЯ СТАРЕНИЯ ДОБАВЛЯЮТ</w:t>
      </w:r>
    </w:p>
    <w:p>
      <w:pPr>
        <w:pStyle w:val="Normal"/>
        <w:autoSpaceDE w:val="false"/>
        <w:rPr/>
      </w:pPr>
      <w:r>
        <w:rPr>
          <w:rFonts w:eastAsia="Calibri"/>
        </w:rPr>
        <w:t>1) стабилизаторы; 2) наполнители; 3) пластификаторы; 4) регенерат</w:t>
      </w:r>
    </w:p>
    <w:p>
      <w:pPr>
        <w:pStyle w:val="Normal"/>
        <w:autoSpaceDE w:val="false"/>
        <w:rPr/>
      </w:pPr>
      <w:r>
        <w:rPr>
          <w:rFonts w:eastAsia="Calibri"/>
        </w:rPr>
        <w:t>5.4. В ПЛАСТМАССЫ ДЛЯ УМЕНЬШЕНИЯ ХРУПКОСТИ ДОБАВЛЯЮТ</w:t>
      </w:r>
    </w:p>
    <w:p>
      <w:pPr>
        <w:pStyle w:val="Normal"/>
        <w:autoSpaceDE w:val="false"/>
        <w:rPr/>
      </w:pPr>
      <w:r>
        <w:rPr>
          <w:rFonts w:eastAsia="Calibri"/>
        </w:rPr>
        <w:t>1) стабилизаторы; 2) наполнители; 3) пластификаторы; 4) отвердитель</w:t>
      </w:r>
    </w:p>
    <w:p>
      <w:pPr>
        <w:pStyle w:val="Normal"/>
        <w:autoSpaceDE w:val="false"/>
        <w:rPr/>
      </w:pPr>
      <w:r>
        <w:rPr>
          <w:rFonts w:eastAsia="Calibri"/>
        </w:rPr>
        <w:t>5.5. В ПЛАСТМАССЫ ДЛЯ СОХРАНЕНИЯ СТРУКТУРЫ МОЛЕКУЛ ДОБАВЛЯЮТ</w:t>
      </w:r>
    </w:p>
    <w:p>
      <w:pPr>
        <w:pStyle w:val="Normal"/>
        <w:autoSpaceDE w:val="false"/>
        <w:rPr/>
      </w:pPr>
      <w:r>
        <w:rPr>
          <w:rFonts w:eastAsia="Calibri"/>
        </w:rPr>
        <w:t>1) стабилизаторы; 2) наполнители; 3) пластификаторы; 4) отвердител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6. ОТВЕРДИТЕЛИ ДОБАВЛЯЮТ В ПЛАСТМАССЫ</w:t>
      </w:r>
    </w:p>
    <w:p>
      <w:pPr>
        <w:pStyle w:val="Normal"/>
        <w:autoSpaceDE w:val="false"/>
        <w:rPr/>
      </w:pPr>
      <w:r>
        <w:rPr>
          <w:rFonts w:eastAsia="Calibri"/>
        </w:rPr>
        <w:t>1) термопластичные; 2) термореактивные; 3) во все виды пластмасс</w:t>
      </w:r>
    </w:p>
    <w:p>
      <w:pPr>
        <w:pStyle w:val="Normal"/>
        <w:autoSpaceDE w:val="false"/>
        <w:rPr/>
      </w:pPr>
      <w:r>
        <w:rPr>
          <w:rFonts w:eastAsia="Calibri"/>
        </w:rPr>
        <w:t>5.7. НАЗОВИТЕ САМЫЙ ОГНЕОПАСНЫЙ ПОЛИМЕР И ПОРИСТЫЕ ПЛАСТМАССЫ НА ЕГО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>1) полиэтилен;  2) полистирол; 3) полиуретан; 4) стеклотекстоли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4.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Cs w:val="20"/>
        </w:rPr>
        <w:t>В соответствии с требованиями ФГОС В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Удельный вес занятий, проводимых в интерактивных формах, по требованиям ФГОС, с учетом специфики ООП, должен составлять не менее 20 %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Чтение лекций проводится в мультимедийных аудиториях в виде презентаций с использование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7. Лабораторные работы проводятся как на реальном оборудовании в специализированных лабораториях, так и виртуально, с использованием видеоматериалов, фолии и плакатов. Для изучения и сравнения микроструктур сплавов в лаборатории храняться соответствующие плакаты и альбомы микроструктур. </w:t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проводится с использованием тестов в адаптивной среде тестирования (АСТ) и Интернет-тестирования на сайте www.i-exam.ru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/>
        <w:t>Итоговая аттестация в сессию проводится с использованием АСТ-тес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Обязательные издания. Библиотека 1 печатное издание на 2-х студентов + электронная библиоте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язательные издани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Арзамасов, В.Б. Материаловедение/В.Б. Арзамасов, А.А. Черепахин.-М.: Экзамен, 2009.-350с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Материаловедение: учебное пособие/Г.И. Сильман.-М.: Академия, 2008.-336 с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Материаловедение и технология металлов/ под.  ред. Г.П. Фетисова- 6-е изд., доп.- М: Высшая школа, 2008.- 877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Солнцев Ю.П. Материаловедение [Электронный ресурс]: учебник для вузов/ Солнцев Ю.П., Пряхин Е.И.— Электрон. текстовые данные.— СПб.: ХИМИЗДАТ, 2014.— 784 c.— Режим доступа: http://www.iprbookshop.ru/22533.— ЭБС «IPRbooks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Алексеев А.Г. Технология конструкционных материалов [Электронный ресурс]: учебное пособие/ Алексеев А.Г., Барон Ю.М., Коротких М.Т.— Электрон. текстовые данные.— СПб.: Политехника, 2012.— 596 c.— Режим доступа: http://www.iprbookshop.ru/15915.— ЭБС «IPRbooks»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ые издания. Библиотека 1 печатное издание на 4-х студентов + электронная библиоте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Дополнительные издания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Гуляев, А.П. Металловедение/ А.П. Гуляев.-М.: Металлургия, 1986.-54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Лахтин, Ю. М. Материаловедение: учебник/Ю.М. Лахтин, В.П Леонтьева.-М.: Машиностроение, 1980.-49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ахтин, Ю. М. Металловедение и термическая обработка металлов: учебник/Ю.М. Лахтин.- М.: Металлургия, 1983.-360 с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атериаловедение и конструкционные материалы: учебник/под. ред. В.А. Белого.- Минск: Вышейшая школа, 1989.- 462 с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равин, О.В. Материаловедение: учебник/ О.В. Травин, Н.Т. Травина.- М.</w:t>
      </w:r>
      <w:r>
        <w:rPr>
          <w:szCs w:val="28"/>
          <w:lang w:val="en-US"/>
        </w:rPr>
        <w:t xml:space="preserve">: </w:t>
      </w:r>
      <w:r>
        <w:rPr>
          <w:szCs w:val="28"/>
        </w:rPr>
        <w:t>Металлургия, 1989.- 384 с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Земченков, В.С. Изучение микроструктуры углеродистой стали в равновесном состоянии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6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Земченков, В.С. Изучение структуры и механических свойств чугунов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8 с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Земченков, В.С. Изучение структуры сталей в неравновесном состоянии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8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Земченков, В.С. Изучение структуры сталей после цементации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6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Земченков, В.С. Изучение структуры инструментальных сталей и сплавов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6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Земченков, В.С. Изучение микроструктуры цветных сплавов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8 с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Земченков, В.С. Микроструктурный анализ пластмасс: методические указания к выполнению лабораторной работы по курсу «Материаловедение» для студентов механических специальностей / В.С. Земченков, Коноплянкин С.В. - Саратов: РИЦ СГТУ, 2009. – 10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емченков, В.С. Металлографичекий анализ металлов и сплавов: методические указания к выполнению лабораторной работы по курсу «Материаловедение» для студентов механических специальностей / В.С. Земченков, Махуков Н.Г.. - Саратов: РИЦ СГТУ, 2009. – 8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хуков, Н.Г. Выбор сталей и режимов их термообработки. Методические указания к выполнению лабораторной работы по курсу «Материаловедение» для студентов механических специальностей / Махуков Н.Г.  – Саратов: РИЦ СГТУ, 2009. – 16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пляченко, В. Н. Кристаллизация, пластическая деформация и рекристаллизация металлов и сплавов: методические указания к выполнению лабораторной работы по курсу «Материаловедение» для студентов механических специальностей /  В.Н. Сопляченко, В.С. Земченков .- Саратов: РИЦ СГТУ, 2009. – 16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хуков, Н.Г. Исследование влияния температуры нагрева на структуру и свойства холоднодеформированных металлов: методические указания к выполнению лабораторной работы по курсу «Материаловедение» для студентов механических специальностей/Н.Г. Махуков, Л.Р. Милованова.- Саратов: РИЦ СГТУ, 2006. – 8 с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емченков, В.С. Изучение отпуска закаленной стали: методические указания к выполнению лабораторной работы по курсу «Материаловедение» для студентов механических специальностей/ В.С. Земченков, Н.Г. Махуков, Л.Р. Милованова.- Саратов: РИЦ СГТУ, 2006. – 8 с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ченков, В.С. Определение прокаливаемости сталей: методические указания к выполнению лабораторной работы по курсу «Материаловедение» для студентов механических специальностей/ В.С. Земченков, Н.Г. Махуков, Л.Р. Милованова.- Саратов: РИЦ СГТУ, 2006. – 12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Артеменко А.А., Коноплянкин С.В. Диаграмма состояние железоуглеродистых сплавов: Методические рекомендации к лабораторной работе по курсу «Материаловедение» – Энгельс: Изд-во ЭТИ (филиал) СГТУ имени Гагарина Ю.А., 2013. – 16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Артеменко А.А., Коноплянкин С.В. Ультразвуковая дефектоскопия деталей: Методические рекомендации к лабораторной работе по курсу «Материаловедение» – Энгельс: Изд-во ЭТИ (филиал) СГТУ имени Гагарина Ю.А., 2013. – 8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Артеменко А.А., Коноплянкин С.В. Измерение твердости металлов и сплавов: Методические рекомендации к лабораторной работе по курсу «Материаловедение» – Энгельс: Изд-во ЭТИ (филиал) СГТУ имени Гагарина Ю.А., 2013. – 12 с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Артеменко А.А., Коноплянкин С.В. Маркировка и назначение сталей: Методические рекомендации к лабораторной работе по курсу «Материаловедение» – Энгельс: Изд-во ЭТИ (филиал) СГТУ имени Гагарина Ю.А., 2013. – 12 с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Металловедение и термическая обработка.- Научно-технический и производственный журнал.</w:t>
      </w:r>
    </w:p>
    <w:p>
      <w:pPr>
        <w:pStyle w:val="Style15"/>
        <w:numPr>
          <w:ilvl w:val="1"/>
          <w:numId w:val="2"/>
        </w:numPr>
        <w:rPr>
          <w:sz w:val="28"/>
        </w:rPr>
      </w:pPr>
      <w:r>
        <w:rPr>
          <w:szCs w:val="28"/>
        </w:rPr>
        <w:t>Перспективные материалы.- Журнал РА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нтернет-ресурсы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http://supermetalloved.narod.ru</w:t>
        </w:r>
      </w:hyperlink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materiology.info/</w:t>
        </w:r>
      </w:hyperlink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://www.materialscience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567"/>
        <w:rPr>
          <w:i/>
          <w:i/>
          <w:szCs w:val="20"/>
        </w:rPr>
      </w:pPr>
      <w:r>
        <w:rPr>
          <w:i/>
          <w:szCs w:val="20"/>
        </w:rPr>
        <w:t>Нормативы площадей: общая площадь не менее 10 кв.м. на одного обучающегося очной формы (без учета исключительно ЭО и ДОТ, плюс коэффициент второй смены);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- аудитория со стандартным оснащением для ведения лекционных и практических занятий; аудитория для выполнения лабораторных работ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>Учебная лаборатория кафедры ОТМ, площадь 106.6 м</w:t>
      </w:r>
      <w:r>
        <w:rPr>
          <w:vertAlign w:val="superscript"/>
        </w:rPr>
        <w:t>2</w:t>
      </w:r>
      <w:r>
        <w:rPr/>
        <w:t>. Количество учебных мест (посадочных мест) – 2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spacing w:before="0" w:after="57"/>
        <w:rPr/>
      </w:pPr>
      <w:r>
        <w:rPr>
          <w:i/>
          <w:szCs w:val="20"/>
        </w:rPr>
        <w:t xml:space="preserve">перечень и описание учебных аудиторий (специализированная учебная мебель, мультимедиа и наборы учебно-наглядных пособий, соответствующие примерным программам дисциплин и УМК); </w:t>
      </w:r>
    </w:p>
    <w:p>
      <w:pPr>
        <w:pStyle w:val="Normal"/>
        <w:jc w:val="center"/>
        <w:rPr/>
      </w:pPr>
      <w:r>
        <w:rPr>
          <w:b/>
        </w:rPr>
        <w:t>Учебная лаборатория кафедры ОТМ.</w:t>
      </w:r>
    </w:p>
    <w:p>
      <w:pPr>
        <w:pStyle w:val="Normal"/>
        <w:ind w:left="198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ка, мел, тряпк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ран, проекто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и </w:t>
      </w:r>
    </w:p>
    <w:p>
      <w:pPr>
        <w:pStyle w:val="Normal"/>
        <w:numPr>
          <w:ilvl w:val="0"/>
          <w:numId w:val="4"/>
        </w:numPr>
        <w:rPr/>
      </w:pPr>
      <w:r>
        <w:rPr/>
        <w:t>Плакаты.</w:t>
      </w:r>
    </w:p>
    <w:p>
      <w:pPr>
        <w:pStyle w:val="Normal"/>
        <w:numPr>
          <w:ilvl w:val="0"/>
          <w:numId w:val="4"/>
        </w:numPr>
        <w:rPr/>
      </w:pPr>
      <w:r>
        <w:rPr/>
        <w:t>Макеты.</w:t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</w:rPr>
        <w:t>Лабораторное оборудование</w:t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Микроскоп МБ4-6 – 3 шт</w:t>
      </w:r>
      <w:r>
        <w:rPr>
          <w:bCs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Микроскоп МИН-7</w:t>
      </w:r>
      <w:r>
        <w:rPr>
          <w:bCs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Микроскоп МИН-5</w:t>
      </w:r>
      <w:r>
        <w:rPr>
          <w:bCs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Твердомер 7К-2</w:t>
      </w:r>
      <w:r>
        <w:rPr>
          <w:bCs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Муфельная печь</w:t>
      </w:r>
      <w:r>
        <w:rPr>
          <w:bCs/>
          <w:spacing w:val="-1"/>
        </w:rPr>
        <w:t xml:space="preserve"> </w:t>
      </w:r>
      <w:r>
        <w:rPr>
          <w:bCs/>
          <w:spacing w:val="-1"/>
          <w:lang w:val="en-US"/>
        </w:rPr>
        <w:t xml:space="preserve">SNOL – 3 </w:t>
      </w:r>
      <w:r>
        <w:rPr>
          <w:bCs/>
          <w:spacing w:val="-1"/>
        </w:rPr>
        <w:t>шт</w:t>
      </w:r>
      <w:r>
        <w:rPr>
          <w:bCs/>
          <w:spacing w:val="-1"/>
          <w:lang w:val="en-US"/>
        </w:rPr>
        <w:t>.</w:t>
      </w:r>
    </w:p>
    <w:p>
      <w:pPr>
        <w:pStyle w:val="Normal"/>
        <w:autoSpaceDE w:val="false"/>
        <w:spacing w:before="0" w:after="57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autoSpaceDE w:val="false"/>
        <w:spacing w:before="0" w:after="57"/>
        <w:rPr/>
      </w:pPr>
      <w:r>
        <w:rPr>
          <w:i/>
          <w:szCs w:val="20"/>
        </w:rPr>
        <w:t xml:space="preserve">перечень и описание помещений для самостоятельной работы (компьютеры с выходом в Интернет); </w:t>
      </w:r>
    </w:p>
    <w:p>
      <w:pPr>
        <w:pStyle w:val="Normal"/>
        <w:rPr/>
      </w:pPr>
      <w:r>
        <w:rPr/>
        <w:t>Компьютерный класс кафедры ОТМ, площадь 50.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Количество учебных мест (посадочных мест) – 12.</w:t>
      </w:r>
    </w:p>
    <w:p>
      <w:pPr>
        <w:pStyle w:val="Normal"/>
        <w:autoSpaceDE w:val="false"/>
        <w:spacing w:before="0" w:after="57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/>
      </w:pPr>
      <w:r>
        <w:rPr>
          <w:i/>
          <w:szCs w:val="20"/>
        </w:rPr>
        <w:t>перечень и описание помещений для хранения и профилактического обслуживания учебного оборудования.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 </w:t>
      </w:r>
      <w:r>
        <w:rPr/>
        <w:t>Мастерская и склад кафедры ОТМ</w:t>
      </w:r>
      <w:r>
        <w:rPr>
          <w:i/>
          <w:sz w:val="28"/>
          <w:szCs w:val="20"/>
        </w:rPr>
        <w:t>.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  <w:t xml:space="preserve">Информационное и учебно-методическое обеспечение </w:t>
      </w:r>
    </w:p>
    <w:p>
      <w:pPr>
        <w:pStyle w:val="Normal"/>
        <w:autoSpaceDE w:val="false"/>
        <w:rPr/>
      </w:pPr>
      <w:r>
        <w:rPr>
          <w:i/>
          <w:szCs w:val="20"/>
        </w:rPr>
        <w:t xml:space="preserve">Электронно-библиотечная система, электронная библиотека вуза и электронная информационно-образовательная среда; </w:t>
      </w:r>
    </w:p>
    <w:p>
      <w:pPr>
        <w:pStyle w:val="Normal"/>
        <w:autoSpaceDE w:val="false"/>
        <w:rPr/>
      </w:pPr>
      <w:r>
        <w:rPr>
          <w:i/>
          <w:szCs w:val="20"/>
        </w:rPr>
        <w:t xml:space="preserve">лицензионное программное обеспечение (состав определяется в рабочей программе дисциплины и подлежит ежегодному обновлению)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 w:val="false"/>
          <w:i/>
          <w:sz w:val="24"/>
        </w:rPr>
        <w:t>использование наглядных пособий, оборудования, вычислительной техники (в том числе программного обеспечения) и др.</w:t>
      </w:r>
    </w:p>
    <w:p>
      <w:pPr>
        <w:pStyle w:val="Normal"/>
        <w:rPr/>
      </w:pPr>
      <w:r>
        <w:rPr>
          <w:i/>
          <w:szCs w:val="20"/>
        </w:rPr>
        <w:t>перечень оборудования 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Windows 7, Microsoft Office 2007, Mathcad 15, </w:t>
      </w:r>
      <w:r>
        <w:rPr>
          <w:b w:val="false"/>
          <w:sz w:val="24"/>
          <w:szCs w:val="24"/>
        </w:rPr>
        <w:t>Компас</w:t>
      </w:r>
      <w:r>
        <w:rPr>
          <w:b w:val="false"/>
          <w:sz w:val="24"/>
          <w:szCs w:val="24"/>
          <w:lang w:val="en-US"/>
        </w:rPr>
        <w:t>-3D V14.</w:t>
      </w:r>
    </w:p>
    <w:p>
      <w:pPr>
        <w:pStyle w:val="Normal"/>
        <w:autoSpaceDE w:val="false"/>
        <w:spacing w:before="0" w:after="57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программа по дисциплине «Б.1.1.15. Материаловедение» составлена в соответствии с требованиями Федерального Государственного образовательного стандарта ВО </w:t>
      </w:r>
      <w:r>
        <w:rPr/>
        <w:t>с учетом рекомендаций ПрОП ВО по направлению 15.03.02 "Технологические машины и оборудование" по профилям: «Машины и аппараты пищевых производств», «Технологическое оборудование химических и нефтехимических производств»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Автор___________________ ( А. А. Артеменко 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0"/>
        </w:rPr>
      </w:pPr>
      <w:r>
        <w:rPr>
          <w:szCs w:val="28"/>
        </w:rPr>
        <w:t>Согласовано: зав. библиотекой ________________ (И.В.Дегтярева)</w:t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  программа    рассмотрена    на заседании кафедры протокол №___     от “___ “ ________ 20___ г. и признана соответствующей требованиям ФГОС  и учебного плана </w:t>
      </w:r>
      <w:r>
        <w:rPr/>
        <w:t>по направлению 15.03.02 "Технологические машины и оборудование" по профилям: «Машины и аппараты пищевых производств», «Технологическое оборудование химических и нефтехимических производств».</w:t>
      </w:r>
      <w:r>
        <w:rPr>
          <w:b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(Т.Г. Насад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программа рассмотрена на заседании учебно-методической комиссии по направлению ___________ протокол № ___  от “___ “ ________ 20___ г. и признана соответствующей требованиям  ФГОС и учебного плана </w:t>
      </w:r>
      <w:r>
        <w:rPr/>
        <w:t>по направлению 15.03.02 "Технологические машины и оборудование" по профилям: «Машины и аппараты пищевых производств», «Технологическое оборудование химических и нефтехимических производств»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7. Дополнения и изменения в рабочей программ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Н</w:t>
      </w:r>
    </w:p>
    <w:p>
      <w:pPr>
        <w:pStyle w:val="Normal"/>
        <w:jc w:val="right"/>
        <w:rPr/>
      </w:pPr>
      <w:r>
        <w:rPr>
          <w:sz w:val="28"/>
        </w:rPr>
        <w:t>«_____»_________ 20  _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" TargetMode="External"/><Relationship Id="rId3" Type="http://schemas.openxmlformats.org/officeDocument/2006/relationships/hyperlink" Target="http://materiology.info/" TargetMode="External"/><Relationship Id="rId4" Type="http://schemas.openxmlformats.org/officeDocument/2006/relationships/hyperlink" Target="http://www.materialscien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46:00Z</dcterms:created>
  <dc:creator>lobachovagv</dc:creator>
  <dc:description/>
  <dc:language>en-US</dc:language>
  <cp:lastModifiedBy>DEXP</cp:lastModifiedBy>
  <cp:lastPrinted>2016-01-26T11:10:00Z</cp:lastPrinted>
  <dcterms:modified xsi:type="dcterms:W3CDTF">2018-09-16T08:46:00Z</dcterms:modified>
  <cp:revision>2</cp:revision>
  <dc:subject/>
  <dc:title>ГОУ ВПО «Саратовский государственный технический университет»</dc:title>
</cp:coreProperties>
</file>